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łącznik nr 2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NAJM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r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...................... w Lublinie pomiędz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 Wojskowym Szpitalem Klinicznym z Polikliniką Samodzielnym Publicznym Zakładem Opieki Zdrowotnej z siedzibą w Lublinie</w:t>
      </w:r>
      <w:r>
        <w:rPr>
          <w:rFonts w:cs="Arial" w:ascii="Arial" w:hAnsi="Arial"/>
          <w:sz w:val="20"/>
          <w:szCs w:val="20"/>
        </w:rPr>
        <w:t>, Al. Racławickie 23, 20-049 Lublin, NIP 712-241-08-20,                                  REGON 431022232, wpisanym do rejestru stowarzyszeń, innych organizacji społecznych i zawodowych, fundacji oraz samodzielnych publicznych zakładów opieki prowadzonego przez Sąd Rejonowy Lublin – Wschód w Lublinie z siedzibą w Świdniku VI Wydział Gospodarczy KRS pod numerem 0000026235,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łk. dr. n. biol. Aleksander Michalski - Komendan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„Wynajmującym”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waną dalej </w:t>
      </w:r>
      <w:r>
        <w:rPr>
          <w:rFonts w:cs="Arial" w:ascii="Arial" w:hAnsi="Arial"/>
          <w:b/>
          <w:bCs/>
          <w:sz w:val="20"/>
          <w:szCs w:val="20"/>
        </w:rPr>
        <w:t>„Najemcą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Przedmiotem umowy jest wynajem powierzchni 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na Izbie Przyjęć w budynku nr 46 (CBO) </w:t>
      </w:r>
      <w:r>
        <w:rPr>
          <w:rFonts w:eastAsia="Calibri" w:cs="Arial" w:ascii="Arial" w:hAnsi="Arial"/>
          <w:sz w:val="20"/>
          <w:szCs w:val="20"/>
        </w:rPr>
        <w:t>znajdującym się na działce nr 30/21 położonej w Lublinie przy Al. Racławickich 23 z przeznaczeniem na dystrybutor napojów i przekąse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najmujący oświadcza, że wyraża zgodę na wykorzystanie wynajętej powierzchni do zainstalowania przez Najemcę automatu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utomat, o którym mowa w ust. 2 jest własnością Najemcy i nie może być przez Wynajmującego sprzedany, przeniesiony w inne miejsce, bądź wykorzystany jako przedmiot rozliczeń z osobami trzecimi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utomat spożywczy oznaczony jest fabrycznym nr ……………………………………………………………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jemca nie może podnajmować przedmiotu najmu ani oddawać go w bezpłatne użytkowanie osobom trzecim pod rygorem rozwiązania umowy najmu bez zachowania terminów wypowiedzeni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szelkie zmiany w sposobie zagospodarowania nieruchomości dopuszczalne są za pisemną zgodą Wynajmującego, w uzgodnieniu z Rejonowym Zarządem Infrastruktury w Lublinie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ajemca zobowiązany jest do pokrycia kosztów ewentualnego uporządkowania nieruchomości oraz usunięcia powstałych, w wyniku jego działalności, szkód w przedmiocie najmu w okresie obowiązywania umowy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przypadku dokonania przez Najemcę zmian w sposobie zagospodarowania przedmiotu najmu za zgodą Wynajmującego oraz w uzgodnieniu rejonowym organem infrastruktury, Najemcy nie przysługuje roszczenie o zwrot poniesionych nakładów z tego tytułu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1. Najemca zobowiązany jest do: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zainstalowania dystrybutora na własny koszt z doprowadzeniem koniecznych instalacji (energia elektryczna 220V i woda),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regulowania należności wynikających z niniejszej umowy,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zapewnienia pracy dystrybutora przez 24 godziny na dobę oraz pełnego serwisu i zaopatrzenia,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 przestrzegania przepisów dotyczących bhp i p.poż., porządkowych i innych związanych z korzystaniem z wynajmowanej powierzchni użytkowej i prowadzonej działalności,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) przestrzegania regulaminów korzystania z obiektu obowiązujących u Wynajmującego oraz zaznajomienia z nim osób trzecich używających przedmiotu najmu w związku z działalnością Najemcy,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) zwrócenia powierzchni użytkowej po zakończeniu umowy  w stanie niepogorszonym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1. Miesięczny czynsz najmu wymienionej powierzchni 5,00 m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Cs/>
          <w:sz w:val="20"/>
          <w:szCs w:val="20"/>
        </w:rPr>
        <w:t>pokrywający również koszt zaopatrzenia dystrybutora w wodę i energię elektryczną będzie wynosił ………………. zł netto miesięcznie (słownie:…………………………..) + podatek VAT za punkt sprzedaży.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 Określony w ust. 1 czynsz będzie płatny z dołu, miesięcznie, na podstawie faktur wystawionych przez Wynajmującego, nie wcześniej niż pierwszego dnia miesiąca, za który winien być uiszczony czynsz, przelewem na rachunek bankowy Wynajmującego wskazany na fakturze, w terminie do 14 dni od daty wystawienia faktury. Za datę zapłaty strony uznają dzień obciążenia rachunku bankowego Wynajmującego.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Wysokość </w:t>
      </w:r>
      <w:r>
        <w:rPr>
          <w:rFonts w:cs="Arial" w:ascii="Arial" w:hAnsi="Arial"/>
          <w:color w:val="000000"/>
          <w:sz w:val="20"/>
          <w:szCs w:val="20"/>
        </w:rPr>
        <w:t>czynszu, określona w ust. 1, będzie</w:t>
      </w:r>
      <w:r>
        <w:rPr>
          <w:rFonts w:cs="Arial" w:ascii="Arial" w:hAnsi="Arial"/>
          <w:sz w:val="20"/>
          <w:szCs w:val="20"/>
        </w:rPr>
        <w:t xml:space="preserve"> waloryzowana co roku raz w roku o średnioroczny wskaźnik wzrostu cen towarów i usług konsumpcyjnych ogółem za rok ubiegły ogłaszany w Monitorze Polskim przez Prezesa Głównego Urzędu Statystycznego, na co Najemca wyraża zgodę. Waloryzacja zostanie dokonana w miesiącu kalendarzowym następującym po miesiącu, w którym został ogłoszony wskaźnik wskazany w niniejszym ustępie umowy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Cs/>
          <w:sz w:val="20"/>
          <w:szCs w:val="20"/>
        </w:rPr>
        <w:t xml:space="preserve">Strony zgodnie postanawiają, że kwoty netto określone w niniejszej umowie powiększone zostaną o kwotę podatku VAT według aktualnie obowiązujących stawek. Od niezapłaconych w terminie należności Wynajmującemu przysługiwać będą, na jego pisemne wezwania, odsetki ustawowe za opóźnienie                       w transakcjach handlowych w wysokości wynikającej z przepisów prawa. W takim przypadku kolejna płatność zostanie w pierwszej kolejności zaliczona na poczet odsetek, a </w:t>
      </w:r>
      <w:r>
        <w:rPr>
          <w:rFonts w:cs="Arial" w:ascii="Arial" w:hAnsi="Arial"/>
          <w:bCs/>
          <w:color w:val="000000"/>
          <w:sz w:val="20"/>
          <w:szCs w:val="20"/>
        </w:rPr>
        <w:t>Wynajmujący wystawi stosowną</w:t>
      </w:r>
      <w:r>
        <w:rPr>
          <w:rFonts w:cs="Arial" w:ascii="Arial" w:hAnsi="Arial"/>
          <w:bCs/>
          <w:sz w:val="20"/>
          <w:szCs w:val="20"/>
        </w:rPr>
        <w:t xml:space="preserve"> notę odsetkową.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Wynajmujący zastrzega sobie prawo do przeprowadzenia okresowych kontroli stanu Przedmiotu najmu                 stanowiących własność Wynajmującego przy udziale Najemcy i po jego uprzednim poinformowaniu o chęci przeprowadzenia kontroli pisemnie bądź ustnie, najpóźniej na 3 dni przed planowaną kontrolą. </w:t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 Umowa zostaje zawarta na czas oznaczony: </w:t>
      </w:r>
      <w:r>
        <w:rPr>
          <w:rFonts w:cs="Arial" w:ascii="Arial" w:hAnsi="Arial"/>
          <w:b/>
          <w:bCs/>
          <w:sz w:val="20"/>
          <w:szCs w:val="20"/>
        </w:rPr>
        <w:t>od dnia ……….2021 r. do dnia 31.08.2024 r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 Najemca zobowiązany jest do prowadzenia wyłącznie działalności wskazanej postanowieniami umowy.                       W przypadku niespełnienia przez Najemcę przedmiotowego warunku Wynajmujący może rozwiązać umowę </w:t>
      </w:r>
      <w:r>
        <w:rPr>
          <w:rFonts w:cs="Arial" w:ascii="Arial" w:hAnsi="Arial"/>
          <w:bCs/>
          <w:color w:val="000000"/>
          <w:sz w:val="20"/>
          <w:szCs w:val="20"/>
        </w:rPr>
        <w:t>z winy Najemcy bez zacho</w:t>
      </w:r>
      <w:r>
        <w:rPr>
          <w:rFonts w:cs="Arial" w:ascii="Arial" w:hAnsi="Arial"/>
          <w:bCs/>
          <w:sz w:val="20"/>
          <w:szCs w:val="20"/>
        </w:rPr>
        <w:t xml:space="preserve">wania terminów wypowiedzenia, bez prawa Najemcy do odszkodowania oraz bez prawa do zwrotu poniesionych nakładów. 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Najemca będzie zobowiązany do zapłaty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) </w:t>
      </w:r>
      <w:r>
        <w:rPr>
          <w:rFonts w:cs="Arial" w:ascii="Arial" w:hAnsi="Arial"/>
          <w:bCs/>
          <w:color w:val="000000"/>
          <w:sz w:val="20"/>
          <w:szCs w:val="20"/>
        </w:rPr>
        <w:t>odsetek ustawowych za opóźnienie w transakcjach handlowych w przypadku nieterminowej zapłaty czynszu lub opłat indywidualnych,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kary umownej za każdy dzień zwłoki w rozpoczęciu działalności </w:t>
      </w:r>
      <w:r>
        <w:rPr>
          <w:rFonts w:cs="Arial" w:ascii="Arial" w:hAnsi="Arial"/>
          <w:bCs/>
          <w:color w:val="000000"/>
          <w:sz w:val="20"/>
          <w:szCs w:val="20"/>
        </w:rPr>
        <w:t>lub przerwy w jego funkcjonowaniu, w stosunku do terminu wskazanego w § 6 umowy w wysokości 100 zł, jednak nie więcej niż 1000 zł.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 W przypadku uiszczenia przez Najemcę zaległych należności z tytułu umowy, Wynajmujący wpłacone kwoty przeznacza w pierwszej kolejności na poczet należności ubocznych (tj. odsetek za opóźnienie), natomiast w dalszej kolejności na poczet należności głównej (tj. czynsz  oraz  opłat indywidualnych), poczynając od świadczeń najdawniej wymagalnych.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 Jeżeli Najemca korzysta z przedmiotu najmu po wygaśnięciu lub rozwiązaniu umowy Wynajmującemu przysługuje, oprócz opłat indywidualnych za każdy miesiąc, odszkodowanie z tytułu bezumownego korzystania z przedmiotu najmu w wysokości odpowiadającej dwukrotnej wysokości kwoty czynszu obliczonej za ostatni pełny miesiąc kiedy Najemca korzystał z przedmiotu najmu.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 W przypadku rozwiązania umowy przez Najemcę przed upływem 12-tu miesięcy od dnia zawarcia umowy, Wynajmującemu przysługuje odszkodowanie od Najemcy w wysokości dwukrotności kwoty czynszu obliczonej za ostatni pełny miesiąc, kiedy Najemca korzystał z przedmiotu najmu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.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Wynajmującemu przysługuje prawo wypowiedzenia zawartej umowy z zachowaniem 1 - miesięcznego okresu wypowiedzenia ze skutkiem na koniec miesiąca kalendarzowego, z zastrzeżeniem ust. 2 niniejszego paragrafu umowy. Wypowiedzenie umowy może nastąpić z ważnej przyczyny, a w szczególności, gdy zaistnieje konieczność wykorzystania przedmiotu najmu do bieżącej działalności prowadzonej przez Wynajmującego. 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 Wynajmujący może wypowiedzieć umowę z winy Najemcy, bez zachowania terminu wypowiedzenia ze skutkiem natychmiastowym w przypadku gdy: 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) Najemca używa przedmiotu najmu w celu innym niż określony w umowie;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</w:t>
      </w:r>
      <w:r>
        <w:rPr>
          <w:rFonts w:cs="Arial" w:ascii="Arial" w:hAnsi="Arial"/>
          <w:bCs/>
          <w:color w:val="000000"/>
          <w:sz w:val="20"/>
          <w:szCs w:val="20"/>
        </w:rPr>
        <w:t>) Najemca zalega z zapłatą czynszu lub opłat indywidualnych za co najmniej dwa pełne okresy płatności – jednak po wcześniejszym uprzedzeniu przez Wynajmującego na piśmie o swoim zamiarze i udzieleniu dodatkowego czternastodniowego terminu do zapłaty zaległego czynszu,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) w innych przypadkach przewidzianych niniejszą umową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3. Najemcy przysługuje prawo do rozwiązania umowy ze skutkiem natychmiastowym w przypadku braku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trwałego dostępu do przedmiotu najmu oraz braku stałej dostawy mediów na skutek prowadzonych przez Wynajmującego prac inwestycyjnych bądź remontowych. 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 Oświadczenie o wypowiedzeniu umowy wymaga zachowania formy pisemnej pod rygorem nieważności.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.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dostępniający informuje, że:</w:t>
      </w:r>
    </w:p>
    <w:p>
      <w:pPr>
        <w:pStyle w:val="Footer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Cs/>
          <w:sz w:val="20"/>
          <w:szCs w:val="20"/>
        </w:rPr>
        <w:t xml:space="preserve">Administratorem danych osobowych jest: 1 Wojskowy Szpital Kliniczny z Polikliniką SP ZOZ                     </w:t>
      </w:r>
      <w:r>
        <w:rPr>
          <w:rFonts w:cs="Arial" w:ascii="Arial" w:hAnsi="Arial"/>
          <w:sz w:val="20"/>
          <w:szCs w:val="20"/>
        </w:rPr>
        <w:t xml:space="preserve">w Lublinie, Al. Racławickie 23, 20-049 Lublin,  </w:t>
      </w:r>
      <w:r>
        <w:rPr>
          <w:rFonts w:cs="Arial" w:ascii="Arial" w:hAnsi="Arial"/>
          <w:bCs/>
          <w:sz w:val="20"/>
          <w:szCs w:val="20"/>
        </w:rPr>
        <w:t xml:space="preserve">tel.: 261183200, adres e-mail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iod@1wszk.pl</w:t>
        </w:r>
      </w:hyperlink>
    </w:p>
    <w:p>
      <w:pPr>
        <w:pStyle w:val="Footer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Cs/>
          <w:sz w:val="20"/>
          <w:szCs w:val="20"/>
        </w:rPr>
        <w:t>Inspektorem danych osobowych jest : Sylwester Fularski.</w:t>
      </w:r>
    </w:p>
    <w:p>
      <w:pPr>
        <w:pStyle w:val="Footer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Celem przetwarzania danych jest wykonanie umowy, której stroną jest Wykonawca na podstawie Ustawy z 10 maja 2018 r. o ochronie danych osobowych (Dz.  U. 2019 poz. 1781)</w:t>
      </w:r>
    </w:p>
    <w:p>
      <w:pPr>
        <w:pStyle w:val="Footer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Cs/>
          <w:sz w:val="20"/>
          <w:szCs w:val="20"/>
        </w:rPr>
        <w:t>Wykonawcy przysługuje prawo dostępu do treści danych oraz ich sprostowania, usunięcia lub ograniczenia przetwarzania, a także prawo sprzeciwu wobec przetwarzania danych osobowych Wykonawcy, zażądania zaprzestania przetwarzania i przenoszenia danych oraz prawo do wniesienia skargi do organu nadzorczego tj.: Prezesa Urzędu Ochrony Danych Osobowych.</w:t>
      </w:r>
    </w:p>
    <w:p>
      <w:pPr>
        <w:pStyle w:val="Footer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Cs/>
          <w:sz w:val="20"/>
          <w:szCs w:val="20"/>
        </w:rPr>
        <w:t>Podanie danych jest dobrowolne, lecz niezbędne do wykonania umowy. W przypadku niepodania danych nie będzie możliwe wykonanie umowy.</w:t>
      </w:r>
    </w:p>
    <w:p>
      <w:pPr>
        <w:pStyle w:val="Footer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Cs/>
          <w:sz w:val="20"/>
          <w:szCs w:val="20"/>
        </w:rPr>
        <w:t>Dane udostępnione przez Wykonawcę nie będą podlegały udostępnieniu podmiotom trzecim. Odbiorcami danych będą tylko instytucje upoważnione  z mocy prawa.</w:t>
      </w:r>
    </w:p>
    <w:p>
      <w:pPr>
        <w:pStyle w:val="Footer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 Dane udostępnione przez Wykonawcę nie będą podlegały profilowaniu.</w:t>
      </w:r>
    </w:p>
    <w:p>
      <w:pPr>
        <w:pStyle w:val="Footer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 Administrator danych nie ma zamiaru przekazywać danych osobowych do państwa trzeciego lub organizacji międzynarodowej.</w:t>
      </w:r>
    </w:p>
    <w:p>
      <w:pPr>
        <w:pStyle w:val="Footer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cs="Arial" w:ascii="Arial" w:hAnsi="Arial"/>
          <w:bCs/>
          <w:sz w:val="20"/>
          <w:szCs w:val="20"/>
        </w:rPr>
        <w:t>Dane osobowe będą przechowywane przez okres 4 lat, licząc od początku roku następującego po roku 2021 r. z uwzględnieniem okresu przedawnienia roszczeń, wynikającego z przepisów Kodeksu cywilnego.</w:t>
      </w:r>
    </w:p>
    <w:p>
      <w:pPr>
        <w:pStyle w:val="Footer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sprawach nieuregulowanych niniejszą umową mają zastosowanie przepisy Kodeksu Cywilneg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szelkie zmiany niniejszej umowy wymagają formy pisemnej pod rygorem nieważności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trony wskazują następujące osoby do kontaktów w ramach realizacji Umowy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e strony Wynajmującego: …………………………...tel. …………….. e-mail ……………..,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e strony Najemcy ……………………………………tel. …………….. e-mail ………………, przy czym zmiana ww. osób dokonana będzie w formie pisemnej i nie będzie traktowana jak zmiana Umowy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Strony będą dążyć do rozstrzygania sporów wynikających z umowy na drodze negocjacji.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Sądem właściwym miejscowo dla rozstrzygnięcia sporów wynikających z niniejszej umowy jest sąd powszechny właściwy dla siedziby Wynajmująceg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Umowę sporządzono w dwóch jednobrzmiących po jednym egzemplarzu dla każdej ze stron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JEMCA </w:t>
        <w:tab/>
        <w:tab/>
        <w:tab/>
        <w:tab/>
        <w:tab/>
        <w:tab/>
        <w:tab/>
        <w:tab/>
        <w:tab/>
        <w:tab/>
        <w:t xml:space="preserve">WYNAJMUJĄCY 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godniono:</w:t>
      </w:r>
    </w:p>
    <w:p>
      <w:pPr>
        <w:pStyle w:val="TextBody"/>
        <w:spacing w:lineRule="auto" w:line="36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ca Praw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ahom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odstawowyZnak">
    <w:name w:val="Tekst podstawowy Znak"/>
    <w:basedOn w:val="Domylnaczcionkaakapitu1"/>
    <w:qFormat/>
    <w:rPr>
      <w:rFonts w:eastAsia="Arial Unicode MS" w:cs="Tahoma"/>
      <w:kern w:val="2"/>
      <w:sz w:val="24"/>
      <w:szCs w:val="24"/>
      <w:lang w:bidi="hi-IN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libri" w:hAnsi="Calibri" w:eastAsia="Calibri" w:cs="Times New Roman"/>
      <w:spacing w:val="20"/>
      <w:kern w:val="0"/>
      <w:sz w:val="22"/>
      <w:szCs w:val="22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1wsz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01:00Z</dcterms:created>
  <dc:creator>itrojan</dc:creator>
  <dc:description/>
  <cp:keywords/>
  <dc:language>en-US</dc:language>
  <cp:lastModifiedBy>mkanikula</cp:lastModifiedBy>
  <cp:lastPrinted>2020-01-13T14:59:00Z</cp:lastPrinted>
  <dcterms:modified xsi:type="dcterms:W3CDTF">2021-06-30T09:41:00Z</dcterms:modified>
  <cp:revision>3</cp:revision>
  <dc:subject/>
  <dc:title>UMOWA NAJMU</dc:title>
</cp:coreProperties>
</file>